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l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gl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sere (v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o (ar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n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sere (au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ere (au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ere (v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ù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es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ell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t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ch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t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p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v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d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r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d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nd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ché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ì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ro (pr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p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rn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v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n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l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o (n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cor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om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ovare</w:t>
        <w:tab/>
      </w:r>
    </w:p>
    <w:p>
      <w:pPr>
        <w:pStyle w:val="Normal"/>
        <w:ind w:left="2268" w:hanging="2268"/>
        <w:jc w:val="both"/>
        <w:rPr>
          <w:sz w:val="24"/>
          <w:lang w:val="it-IT"/>
        </w:rPr>
      </w:pPr>
      <w:r>
        <w:rPr>
          <w:sz w:val="24"/>
        </w:rPr>
        <w:t>volta (giro, moment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o (pr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l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p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nd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ll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or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p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r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sci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str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t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z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ì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m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t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n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ess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t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ch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n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gn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os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ro (ag, pr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ss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b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a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cerca</w:t>
      </w:r>
      <w:r>
        <w:rPr>
          <w:sz w:val="24"/>
          <w:lang w:val="it-IT"/>
        </w:rPr>
        <w:t>r</w:t>
      </w:r>
      <w:r>
        <w:rPr>
          <w:sz w:val="24"/>
        </w:rPr>
        <w:t>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b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o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t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d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gn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gn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i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d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usc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ondere</w:t>
      </w:r>
    </w:p>
    <w:p>
      <w:pPr>
        <w:pStyle w:val="Normal"/>
        <w:ind w:left="2268" w:hanging="2268"/>
        <w:jc w:val="both"/>
        <w:rPr>
          <w:sz w:val="24"/>
          <w:lang w:val="it-IT"/>
        </w:rPr>
      </w:pPr>
      <w:r>
        <w:rPr>
          <w:sz w:val="24"/>
        </w:rPr>
        <w:t>però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c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ri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p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a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va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gg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v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a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or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op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lt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a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i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a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o</w:t>
      </w:r>
    </w:p>
    <w:p>
      <w:pPr>
        <w:pStyle w:val="Normal"/>
        <w:ind w:left="2268" w:hanging="2268"/>
        <w:jc w:val="both"/>
        <w:rPr>
          <w:sz w:val="24"/>
          <w:lang w:val="it-IT"/>
        </w:rPr>
      </w:pPr>
      <w:r>
        <w:rPr>
          <w:sz w:val="24"/>
        </w:rPr>
        <w:t>l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t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mb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v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scire</w:t>
      </w:r>
    </w:p>
    <w:p>
      <w:pPr>
        <w:pStyle w:val="Normal"/>
        <w:ind w:left="2268" w:hanging="2268"/>
        <w:jc w:val="both"/>
        <w:rPr>
          <w:sz w:val="24"/>
          <w:lang w:val="it-IT"/>
        </w:rPr>
      </w:pPr>
      <w:r>
        <w:rPr>
          <w:sz w:val="24"/>
        </w:rPr>
        <w:t>n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v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v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h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so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er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co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qu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c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c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a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so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cch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m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mi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h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so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t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e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c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c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ì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gli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i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ò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b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n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n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s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ama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h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e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in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ie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s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ant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o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vant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cond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tal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ess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q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zz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e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do (parte inferic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z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zzo (ag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d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c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mp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rt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an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usare (~si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g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e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ca (rafforzativ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o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nq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o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ff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att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n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t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mm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ra (monet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ppu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g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nt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m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r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o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o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cond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rge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dere (~si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att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vv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ess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a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rm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p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a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cer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n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pa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e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cc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ment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rd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r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an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en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sco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s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o (cammina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t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ind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f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anch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ag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rn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ut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i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nos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d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tim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s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r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sso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giu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u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v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tt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eg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ù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u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cess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l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sia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e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cc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mpa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pl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l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ar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n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tur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si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ic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ng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co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in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a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ngo (av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mb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nqui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r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o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ber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er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o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f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f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g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e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t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u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i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i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ff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occu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r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gl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a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cc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v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tu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e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ppu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b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i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u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on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m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a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de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i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s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ss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i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o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as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q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e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s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o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m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n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id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p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ut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tu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ser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ncip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or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d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ffi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up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a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tograf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id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iu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i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mp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er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v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ta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ped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ff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a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ss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am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ngu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a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og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i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r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rimo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r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ne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m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bb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lm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a (stanz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r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ble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zzur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gn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f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r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ave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a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p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and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r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col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e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ciò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o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da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dr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c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a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ust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ia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an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len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i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es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g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s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cc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o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i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zza (speci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g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d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chia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u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rtrop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a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ag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icol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is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ste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ff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gu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ncip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est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nc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ttav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c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p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i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m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bbl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ru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p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s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mb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p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p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e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v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a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erica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aver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ro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l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ff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er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s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unq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o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r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cie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e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l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go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n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m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s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i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rd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v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r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gua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os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mos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a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mo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u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et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r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n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d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pp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t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pres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p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f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tt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gli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n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l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s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u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asc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mi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o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e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ard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tta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tu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onom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riment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u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e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at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eri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emp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g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a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i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er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g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t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petto (apparenz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ente (ag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meri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ll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a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an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ista (ag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z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rd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ovv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it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avigl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ffi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ri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st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ss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o (parte del corp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a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g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ba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to</w:t>
      </w:r>
    </w:p>
    <w:p>
      <w:pPr>
        <w:pStyle w:val="Normal"/>
        <w:ind w:left="2268" w:hanging="2268"/>
        <w:jc w:val="both"/>
        <w:rPr>
          <w:sz w:val="24"/>
          <w:lang w:val="it-IT"/>
        </w:rPr>
      </w:pPr>
      <w:r>
        <w:rPr>
          <w:sz w:val="24"/>
        </w:rPr>
        <w:t>legg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van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l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ste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ide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v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io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ici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i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c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st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graz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pa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romp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r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gg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u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gan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os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cess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son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i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bi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ingu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gli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du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e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pr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s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zi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t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d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b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i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olo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ncipale (ag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las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v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i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l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gn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s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e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iri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indi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us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ci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v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acci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ipo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er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gra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l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oma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d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u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u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cchia (segn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pr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er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ichè</w:t>
      </w:r>
    </w:p>
    <w:p>
      <w:pPr>
        <w:pStyle w:val="Normal"/>
        <w:ind w:left="2268" w:hanging="2268"/>
        <w:jc w:val="both"/>
        <w:rPr>
          <w:sz w:val="24"/>
        </w:rPr>
      </w:pPr>
      <w:bookmarkStart w:id="0" w:name="secondo"/>
      <w:bookmarkEnd w:id="0"/>
      <w:r>
        <w:rPr>
          <w:sz w:val="24"/>
        </w:rPr>
        <w:t>rip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o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m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a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ic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vo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o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nta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r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fo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tta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gra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p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gar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o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r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d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c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gg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v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er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ordi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is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ustr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rsa (sacc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tud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me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qu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llig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u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mp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mp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pi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oma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re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cc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nier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o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bbe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d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onta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ttad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ec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cch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ma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e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s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u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en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mav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el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sib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u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r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r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rett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e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mi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cu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iv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lom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t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a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abin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noc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gli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an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bbr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zzogio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l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in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ib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c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t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hi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t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ncipe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ce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danz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h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d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m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o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u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ol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i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ran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mi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ti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ttr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ce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pubbl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a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e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o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r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l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gu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nzi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b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rm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or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u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p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b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o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tit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ffic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do (misura, cond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er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di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n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ec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er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or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is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qu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o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i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rv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di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entier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po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hi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ol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g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er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eci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p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po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it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a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go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b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iz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m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c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rgh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o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i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d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te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go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ra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or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g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sc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po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cio (pedat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nanz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o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e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r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z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ongio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gogn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r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hi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m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ggi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tro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s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u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r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ce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in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quad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d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plic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llig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bbli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igad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logram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c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g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os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b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cco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chit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ppel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ge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vil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ssa (funzion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i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d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n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u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in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ddisf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leb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nt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tor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rt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matt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e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r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o (ag, 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m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nu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fet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du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u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r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lend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sti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a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nu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s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an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pp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ident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itud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cri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v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p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g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bbi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c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m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g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ilup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pons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et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ol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di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ssù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avi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vers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piso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a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ul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i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og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v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o (ricover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t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g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s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r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p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urb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cr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g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or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a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o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per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en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cri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rofi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p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identi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er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ri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tti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bb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rc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an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s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e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ri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d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er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io (e, 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tu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ass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ro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rs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r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b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lan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lu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off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ci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ag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an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qui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cl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ovvis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de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oc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ch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un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o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is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r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otid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ocicl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t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m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crifi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abb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og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e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lic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osci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r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imo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babi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o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ricol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en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ss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cch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temb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hia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cia (marciare)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tt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es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lu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ti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i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o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ale (ver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nist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uo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zz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ddisf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it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ponsab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boratori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t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vemb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i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e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cialista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ru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ar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ad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eg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o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nost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ag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vo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t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gu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nt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e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eg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h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n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ie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l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ip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a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unq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a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gu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ffo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pot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ran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b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d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d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ro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u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ugg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i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i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o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mit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e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ggiù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fici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rc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un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i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o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un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b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v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c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m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o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ilup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u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mo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cch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d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izi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me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en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sc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osta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v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i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o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stia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ord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ro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r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l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lo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m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up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p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e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c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l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osc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ti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stod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ni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av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da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u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u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dan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i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l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e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lo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in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iden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no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u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urop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occh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a ©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n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at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naz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tare (indugia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i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ez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ri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g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mb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d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present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cista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rios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sto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ri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ur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ti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b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usias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st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ib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orm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p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er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ab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u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ffici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gli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a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m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d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lmente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o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icol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b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rt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ec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os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ude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e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i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an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ss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e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e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v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ra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no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nta (aggiunt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tro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tt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l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inqu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bbli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rare (protegge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ta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s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esci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nom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arm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mb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d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mosf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gno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omb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iu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e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llu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r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eropl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ure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et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t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mpa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gia (menzogn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z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neral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e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olar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ppr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in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avvi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di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is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ro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u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r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r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so (in poesia)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men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da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izzer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i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i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ramb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ves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t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f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nc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t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e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du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cinq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tol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ra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cu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ffer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s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bb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bu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mo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ffer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occup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qui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r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nf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inu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bb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c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o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f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a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gh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t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di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e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a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li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ciu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mi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be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up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o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f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anch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n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mbard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p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ppert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e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ini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e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al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er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ol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o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r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cicl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bb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v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lc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tu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on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l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pend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icolar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od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l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ter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n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redibil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ig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gu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r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d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p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v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ccare (~si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ie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pen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p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rg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ol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es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in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n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mod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o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grazia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g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tol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l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d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e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atteri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o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e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att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u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p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gg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rib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ttob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c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e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ro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ro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c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a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mo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s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oc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ba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lia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gioni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i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ettu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el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cchio</w:t>
      </w:r>
    </w:p>
    <w:p>
      <w:pPr>
        <w:pStyle w:val="Normal"/>
        <w:ind w:left="2268" w:hanging="2268"/>
        <w:jc w:val="both"/>
        <w:rPr>
          <w:sz w:val="24"/>
        </w:rPr>
      </w:pPr>
      <w:bookmarkStart w:id="1" w:name="terzo"/>
      <w:bookmarkEnd w:id="1"/>
      <w:r>
        <w:rPr>
          <w:sz w:val="24"/>
        </w:rPr>
        <w:t>suppl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lenz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ispo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avi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nt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nn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pp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it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ucch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i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m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po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g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an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c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g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sona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p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lan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tt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m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rie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a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ci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m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e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go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loc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t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lo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c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f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senz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mmin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n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dro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gante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fi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o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u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ini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serv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ggior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sci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mi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mb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o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ter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ov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hi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ta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timoni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im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t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n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pp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gi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gr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s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r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fes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ve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a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e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bol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vedì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qu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c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hial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eggi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m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ici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m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le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v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a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ttes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id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lu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u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a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zz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seg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ssic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lo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gn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ion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i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ro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es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re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gn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a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lig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in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u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u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i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i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c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onas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eg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o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cca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ine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p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ventù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e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sc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z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stra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er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bre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itt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ide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h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r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ia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qu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pa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evit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tit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i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ido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om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tr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nci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pa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g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g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r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rtù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cl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ffe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bbl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es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b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ss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gli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o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ematogra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lo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i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ist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ic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li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p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g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s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t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d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nedì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onom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s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qu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s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bara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qu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f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ci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ag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fon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pot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nosc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ggiorn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d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en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z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e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min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no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am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gnac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a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ricol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ri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dr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d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i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bin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ra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ttordi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draiars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stia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erop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o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gr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u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ran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son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fi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mi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rc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tta (attenzion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lie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i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at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ri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l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bb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pos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gu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pa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ff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t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e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ngu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prov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u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i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sta (tass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cces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clusiv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edia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d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ofo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gh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cn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pia (duplicat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g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i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io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er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a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mi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mpa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ntalon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enzi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c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are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uf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gnor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g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gnific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ve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r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lass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c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ra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a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egu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gos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pos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for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es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g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de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t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u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i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p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c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cch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a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cc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mi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ddo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mocr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r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i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s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ond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tt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u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is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u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ugi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o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f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agg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rapp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ar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idere (intaglia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c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cc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vile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u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agu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ist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o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c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llettual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o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s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at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p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iss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pu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ammif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lo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gn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ltipl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ion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zz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al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gn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umu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zi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r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mm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iu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ti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c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i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batt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bbr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ova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gi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danz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fer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l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i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vor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pe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u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ul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t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a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o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v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en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ri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diz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ez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ava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ro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ff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a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occol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l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ceversa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er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o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n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glio (misur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ff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v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v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re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lo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r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pp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n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abo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lu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e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e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tt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vo (pz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p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en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vi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mb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sco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iziati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cerdo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po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cr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tte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spens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it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bbr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t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cis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r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tim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p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u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on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a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ende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bliote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ttem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st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vis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lan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rb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damen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ci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pote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d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v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ola (fiore, colo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til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pen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hi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oman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om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a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z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er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r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me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azz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i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chia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i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r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r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eta (corpo celest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lig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r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g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z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s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b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a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ttor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t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rnal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las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ers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ssu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stal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spetti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rt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p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l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r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c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t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rod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e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u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u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m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port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rar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i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ganis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enti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mend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d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r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cal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i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min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pri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cil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ta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er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t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rci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ch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ie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t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na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o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h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r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iveder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cchi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plom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ieg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i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gion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hia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a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lvo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bria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erdì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o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uo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vi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ezi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o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a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er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era (mercat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in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e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tan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c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i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nda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p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t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st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i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e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v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n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s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en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u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lm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al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gogl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idarie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p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va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d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id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ss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indi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ren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u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ttilin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i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al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t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pi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ig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entu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timen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nch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erm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d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onib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f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i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asc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c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man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a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que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l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va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t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rtire (tornar vi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ve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lor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v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u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i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r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s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tter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e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ggiu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d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zon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issari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e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droni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tu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o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f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gra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ltu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h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o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r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g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rie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rie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il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t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lie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g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da (compagni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ser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ert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r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fi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n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big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cci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nn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o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er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e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is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te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ion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del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da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p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op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i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v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ra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nun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vid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fa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zzard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ap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occup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bin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hio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ra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cal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gior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rend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nora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chi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u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mb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ffi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po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cu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quivo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tagon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leb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ifi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en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ic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p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er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beci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mont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ritu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qui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p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n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oscent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cemb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u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inocchi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u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id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eri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si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t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p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r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do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ure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an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o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zzol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bara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pre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m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d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difi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rov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en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que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d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ffettiv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i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qu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n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s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osi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pen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ged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ccanis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chite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pella (luogo sant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er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ematogra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ffet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n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ma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quilib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rfa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gnor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reg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n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gra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sua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du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pia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af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d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nò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ven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gg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mu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quat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h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nis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or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on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r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est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p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d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l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bel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str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oluzio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r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la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u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cens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ri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ia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i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t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til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tter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ngh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t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vvi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sapoco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ll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gnifica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a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va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vr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o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emp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t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a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l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l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sc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ulc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ffica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mba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l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ib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initiv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mag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g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sic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x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whisky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te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r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tt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nd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ch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mell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a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zzo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v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rami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cr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ti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ntase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tic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lc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lli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ession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rui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eri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olav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a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f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ltare</w:t>
      </w:r>
    </w:p>
    <w:p>
      <w:pPr>
        <w:pStyle w:val="Normal"/>
        <w:ind w:left="2268" w:hanging="2268"/>
        <w:jc w:val="both"/>
        <w:rPr>
          <w:sz w:val="24"/>
        </w:rPr>
      </w:pPr>
      <w:bookmarkStart w:id="2" w:name="quattro"/>
      <w:r>
        <w:rPr>
          <w:sz w:val="24"/>
        </w:rPr>
        <w:t>fegato</w:t>
      </w:r>
      <w:bookmarkEnd w:id="2"/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er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llic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o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a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rra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m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porane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gab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b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e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x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io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n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a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line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pp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iu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b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d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ta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vin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umer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a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m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t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erb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p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t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rg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ss</w:t>
      </w:r>
      <w:r>
        <w:rPr>
          <w:rFonts w:eastAsia="Times New Roman" w:cs="Times New Roman"/>
          <w:sz w:val="24"/>
        </w:rPr>
        <w:t>ú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end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ro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g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n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z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en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r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c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ci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l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qued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li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ci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qu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d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o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alin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a (sostanz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oqu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iv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o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emporan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cchi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om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ciano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la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la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invo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se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r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ffici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ic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a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sch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nc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rag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ra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catt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v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bar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nven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oc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oc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at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g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e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co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d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b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stru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b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mbr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ss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e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sibi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babil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id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id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ttang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fres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ol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t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b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te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um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mar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t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d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sta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va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t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ganizz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r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nnell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ol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lan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ver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ttu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u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plo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c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n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ion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lor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pubblica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o (cib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trus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da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rv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t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an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ecip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mi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u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o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ogra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r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o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ffett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s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nciu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oren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ign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stem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mocra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zit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r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inco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l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t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ffor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ns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la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or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ad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re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togra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tu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quil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d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v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r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st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nis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azz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p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ll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c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ci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qu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t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mig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ntas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in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lleg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cuo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du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cer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c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ott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hiap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vor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aga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s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iglier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i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quanta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a (argoment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tanto ©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onim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oss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va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t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hi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ant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bi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iz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n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att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nta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estr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vid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anzit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v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ute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ccanic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osca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agon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en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babi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mai ©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u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i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vers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n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sso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rem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pidagg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per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li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angi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ller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ipl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podoman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s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mo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gn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ciase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a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us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o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ò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am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tte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gli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o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d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sc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t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v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u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r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ici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zz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entu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ome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emb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ssibil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aug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erm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g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ch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orenn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di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gi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cur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t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d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ffred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amb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g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r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m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mme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um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fl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icol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s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il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nistr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o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ampic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ci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bb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lan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ig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ccodri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d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nzion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m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d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sc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ebo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com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f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u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lun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i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l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i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lv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ntacinqu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p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di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du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a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cri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ncip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vol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oc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al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lo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ol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n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d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m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f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icch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ad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u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ttare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man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ti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m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cur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tr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-cin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a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e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ffin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i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o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o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b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s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rnali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nzuo;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tret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usc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ffici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rbano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ahim</w:t>
      </w:r>
      <w:r>
        <w:rPr>
          <w:rFonts w:eastAsia="Times New Roman" w:cs="Times New Roman"/>
          <w:sz w:val="24"/>
        </w:rPr>
        <w:t>é</w:t>
      </w:r>
      <w:r>
        <w:rPr>
          <w:sz w:val="24"/>
        </w:rPr>
        <w:t xml:space="preserve">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o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mo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o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me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am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ed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enz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tta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nes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o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nf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c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gna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ot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s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ll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pocri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r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e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zzano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cci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t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zz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letari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ttrin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ffi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n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en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r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lezi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en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gr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ep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to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p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r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ap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m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cool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ci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i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i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gn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er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s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rogat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ap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grazi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i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ar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mo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scri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mil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qu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ntu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ffelat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u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a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ers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poguer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clu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st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lu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onda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end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v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tt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rocch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atic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man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bbe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f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it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cenz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les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lan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it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ac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g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udel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n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ericord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i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gine (s, 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p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r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ibunal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ci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li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l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nt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i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le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as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plic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ffi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form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ri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a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b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calz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z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i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i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ggrup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gg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ddiv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demm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arch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el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inco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or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lend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vis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cin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i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qui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a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ntr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or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rog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ili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zienz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im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nestà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pressio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rittur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ng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dito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c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ibu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rovi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er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aggi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rett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o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un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e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d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ge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appato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i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pi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n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da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m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sett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g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a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erri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inza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gno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r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r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ro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hiot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min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ciapie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evo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ov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f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ttim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tto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i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s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vitù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o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pet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pp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vers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an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ialtri (pr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mble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ger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ast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i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sidd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g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rem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n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oc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ov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terran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s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a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ev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or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nistra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car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anz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s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ster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v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ic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omp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tt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ert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n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g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neb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u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ob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omb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id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pocr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ti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utra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hi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ac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bal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tabi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d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p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val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lec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oc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tr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ep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sì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giard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pe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rammatico (?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cci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en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ie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i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u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ti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i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en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ved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ol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er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bil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t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ss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it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re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en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ttadin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ess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nom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g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rman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tte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ce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u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a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is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d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i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tagg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st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le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fa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stemm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er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rom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una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foll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ribald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rg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a (union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tt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gi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up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m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ò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u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o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bulat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lau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roc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an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e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ven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d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spu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gratul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o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migi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n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g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l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ordi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i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l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enic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ecento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usia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lic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losof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agin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fe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er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quie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ult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fe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i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er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zo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ib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ff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ut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zial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dis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nt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id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bell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nqui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g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bo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corr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ecch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olt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ngui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ar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rtare (esclude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f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a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vegli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zz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ial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rezz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o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ggest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or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g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l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vie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in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it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u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uolare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b</w:t>
      </w:r>
      <w:r>
        <w:rPr>
          <w:rFonts w:eastAsia="Times New Roman" w:cs="Times New Roman"/>
          <w:sz w:val="24"/>
        </w:rPr>
        <w:t>á</w:t>
      </w:r>
      <w:r>
        <w:rPr>
          <w:sz w:val="24"/>
        </w:rPr>
        <w:t>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v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o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o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r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or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ont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utt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op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bo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evi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hin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nanzi (av, pz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mbr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tra (arm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nchè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n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ap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muo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sicolog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olar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rs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mpar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i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g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ntase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g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s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e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ca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ga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itud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l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cat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n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and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ea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p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u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e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in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most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i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lo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id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em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off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or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opport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ol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m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va (coscrizion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cc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es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d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sch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s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if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d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p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u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po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e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r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o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a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sib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rat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pet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t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of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st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nquill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ll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i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m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bbligat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a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nzionari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egn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mat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tend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mb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i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resc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nes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ris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endisig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rica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ir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a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biz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a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u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s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l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urd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ric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r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zan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on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a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landes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in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abor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iac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ider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inu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m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g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tr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nas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ett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go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mozio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tusias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tt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a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c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n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tid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lino</w:t>
      </w:r>
    </w:p>
    <w:p>
      <w:pPr>
        <w:pStyle w:val="Normal"/>
        <w:ind w:left="2268" w:hanging="2268"/>
        <w:jc w:val="both"/>
        <w:rPr>
          <w:sz w:val="24"/>
        </w:rPr>
      </w:pPr>
      <w:bookmarkStart w:id="3" w:name="quinto"/>
      <w:bookmarkEnd w:id="3"/>
      <w:r>
        <w:rPr>
          <w:sz w:val="24"/>
        </w:rPr>
        <w:t>ferv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ori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g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u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ff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vern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bals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er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ur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ol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al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tter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c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mo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ropol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met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acc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m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im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cle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tr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ffic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n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la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m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ond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sicolo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ttro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di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z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d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pri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e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gia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v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er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mm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riva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reta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rut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ff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pri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vversiv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nd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z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ri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n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on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re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a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ol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nquill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gu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om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r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rt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len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teri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m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e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nis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rezz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nc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rsa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sogn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did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u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tific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inci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ir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nt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r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e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pidem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o (apertur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s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agi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o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i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gn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ol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as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uti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o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su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racolos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vi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ffen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ncip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ed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iet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dici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du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aggiu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mp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t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lti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imen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lie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et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nd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i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i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t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nicip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rto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a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re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basci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pa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anciat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orb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bari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ste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v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r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ce (sostanz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colatr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p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nocch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os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a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i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ss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lm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e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eci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id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cr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involtur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gois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ed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es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lic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rar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o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u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i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r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m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gien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u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da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r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li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l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ns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en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er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a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dor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t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ron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tedì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si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tini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or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racol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lticol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gozi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olog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sequ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es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u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cc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d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ed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g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ff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aqui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a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le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ro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man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s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s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telli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sol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asciare (distrugge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gobb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go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cco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migli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st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quis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stit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nt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n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u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s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ch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vol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centomi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ntanov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nt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ov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ltim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r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ocinqu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lin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im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vanz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u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solv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d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oc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llen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ppaga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dilet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pi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ddopp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ed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ar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ssignore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segre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s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operati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bbl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u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ac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g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anziario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pend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em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ss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cch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e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on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giu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ram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tto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o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fitea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ivederLa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er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t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ov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ustifi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aggin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ant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rave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te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ent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tentr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ttima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rizz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onanotte (e, 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rog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as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u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pa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iversi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v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olesc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lbe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bon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pen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a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na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e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gan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todoss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ntefic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dd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o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udo (difes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a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i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cam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ent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inent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t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am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ss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bb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vo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mp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cont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crof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tu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s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loto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mont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sse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assu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l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ial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d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emo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lter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p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ver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rbo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g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gent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t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ssi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ed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ale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v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rocr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ss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c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giu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ploma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el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d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l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m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min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pre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ch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and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tu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en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steri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ir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ni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vra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ss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du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or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ac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be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llust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u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id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u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si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n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tun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le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r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l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usc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est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l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mb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un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rva (aliment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na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n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a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al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gus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a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a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bbri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giuolo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f</w:t>
      </w:r>
      <w:r>
        <w:rPr>
          <w:rFonts w:eastAsia="Times New Roman" w:cs="Times New Roman"/>
          <w:sz w:val="24"/>
        </w:rPr>
        <w:t>á</w:t>
      </w:r>
      <w:r>
        <w:rPr>
          <w:sz w:val="24"/>
        </w:rPr>
        <w:t>sc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list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r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op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iacchè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i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izi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a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o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ot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b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tifi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ccessari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disse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ches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din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lato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trimo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trio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fond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bblic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gli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ffig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nda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p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ssa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ogliare (voltar fogli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r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lu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ghio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la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r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d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ipu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fi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p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c-tac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bbi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ltraviol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ond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did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o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i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lv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l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o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ted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t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roelettr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o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rig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gior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inai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inge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ol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iutant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a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ucch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alo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d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d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gi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inte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ollet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c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iv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c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d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reb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rur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o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i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ge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nazio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emp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dd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ed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ispon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cci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u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gen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i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interess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on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pre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c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come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dili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nu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c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ingu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i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rabu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vol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st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antuo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ograf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lo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rd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de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bot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essi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augu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nsap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ret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ustr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ini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egu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id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respons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pid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cch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ov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ssaggi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e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llim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r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o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bbiet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tigian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tasciu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s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moni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annun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a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entiv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ig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oc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iet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n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pprezen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ipro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si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nosc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es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mbo (rumo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ag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cer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r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condar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greteria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l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tin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cur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men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mo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lid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re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t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erran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mi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a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et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fficient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fer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sufr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l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se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gar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p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ch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f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vest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mm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f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v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s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v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vvi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g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la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re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rsagli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os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cell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u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les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el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ribu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u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rz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it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suc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vvero ©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tigia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vid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icid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ando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am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o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ucci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ian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r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gguerr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u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tron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ass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o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gosc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gui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e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tiqu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rt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esan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istocr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os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t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ass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co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tter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zell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st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llic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v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us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agn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cell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oda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dinal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astrof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entesi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hic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ca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is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quanten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en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pri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en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ge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u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r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pert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t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edenza (mobil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ceross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on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u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a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i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p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e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lettant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lig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m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a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atten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lc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rs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bra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ttro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merg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ques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a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mp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gu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an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entua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rma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scio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m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m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lan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luttu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g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mu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tt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ig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ont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m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n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bbi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hiacc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hirigo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d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nd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ottes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in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ob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lc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ermeabi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e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pac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l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ro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ud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ec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ec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imentic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ol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ebri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itt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an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uffic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gr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um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rrepar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pi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mpad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vato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ger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cu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ntana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cinare</w:t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mag</w:t>
      </w:r>
      <w:r>
        <w:rPr>
          <w:rFonts w:eastAsia="Times New Roman" w:cs="Times New Roman"/>
          <w:sz w:val="24"/>
        </w:rPr>
        <w:t>í</w:t>
      </w:r>
      <w:r>
        <w:rPr>
          <w:sz w:val="24"/>
        </w:rPr>
        <w:t>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mmif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t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ematic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ccan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tall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im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nus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n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g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tt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c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tori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ve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a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g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sig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pav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ente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z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e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ss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in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l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mpa (macchin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iera (sportell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avvi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giud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e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i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igi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ri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vv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bblicit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er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g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lp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n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ntu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qualifi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cca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mmen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so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ssomi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ttri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ddit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tic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hiu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nseg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ov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fle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lass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no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pl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ela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bot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la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z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lf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mp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mpo (scampa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acci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aff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oglie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giu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zz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ques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bato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pe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rr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i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o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or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g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log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mm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por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acci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av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u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er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vraccar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vrap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u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rdu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ac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ntane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gno (acquitrin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a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e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on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racc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nez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ordinari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vag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dentess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pli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ven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l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l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atr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dag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tu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gu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sp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ccia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riopin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rn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liacch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lleggi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nc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la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u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u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tto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ll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zzarr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uff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igl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men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d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emp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nt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ntiluom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er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rv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tte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da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rm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u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des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al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ced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sichiat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t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pia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om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v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ba (cappell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ll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i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dos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mad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ret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ciugam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f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t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mini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p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iug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ne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rv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nic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o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ic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vo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gra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olu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l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lo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tograf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g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n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e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eg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u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valid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dr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ocomoti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cch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gist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glia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sce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por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al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a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u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end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nt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acci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gombe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rena (apparecchio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voce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iral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ermi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mom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t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do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tr</w:t>
      </w:r>
      <w:r>
        <w:rPr>
          <w:rFonts w:eastAsia="Times New Roman" w:cs="Times New Roman"/>
          <w:sz w:val="24"/>
        </w:rPr>
        <w:t>é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tal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bookmarkStart w:id="4" w:name="sesto"/>
      <w:bookmarkEnd w:id="4"/>
      <w:r>
        <w:rPr>
          <w:sz w:val="24"/>
        </w:rPr>
        <w:t>zinga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c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or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ssio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resso (av, pz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ff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n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cci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mbia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p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lon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mbatt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r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giu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rappor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p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ris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en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or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pos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l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enica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di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ffic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b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vap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xtra (ag, pz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ld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v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eri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rnit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l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erogli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rana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nc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uas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ig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reved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irca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l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grand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m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p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ed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tin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de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v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gozi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ov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imp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ndul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spital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lazz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l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s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ttegolezz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azz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ig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ch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rtine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alent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ipi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appa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tuale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en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omodo (ag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rupo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nt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moking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prannom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ecchiarsi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ontan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regiudic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qualli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ssegu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gliat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fo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rest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el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ttativ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tor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ttora (av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hm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ngheres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à (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igor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ampi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op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zuccherifi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brusto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bus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cqu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dolesc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is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ffro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iuo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cool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llat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basci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revo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is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obi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mmon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im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nnaff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an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ppi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cheolo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cobale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goment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rom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assin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eme (s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sistenzi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tronom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stu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ntiz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r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vve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azz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cch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lordaggi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ell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oc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rome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atticuo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eccacc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isco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a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ev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o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bronchi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lunn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n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ogi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ppa (copertura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rica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se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ss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t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a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lieg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n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occ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ir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c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duttur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ge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ecut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su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tor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ferg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nvul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rre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pet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costel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cre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fici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liz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emol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ffid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fa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s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ie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ivorz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omes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rizz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bb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duecentocinquan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conomi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lemosi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re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clam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i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ressiv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pul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senz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at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estr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llimen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n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aticos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a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isic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damental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n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otografi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adi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m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equent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itta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i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rus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lmin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furg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gliard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lopp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rb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asso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gorg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acol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mett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al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igli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lac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l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mpu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aspett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anto (incantare)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it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ondizion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rim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curs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dubbi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atica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eroc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fieri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anguin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ostenibi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sper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nsi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ermedi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onac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trattene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nutilità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istintiva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jazz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cc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ce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tt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avagn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cc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eggendar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ievement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p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lust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lari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nov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ea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more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ssac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ter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ediocr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arced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iscug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bili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lecol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nell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rs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iv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otorizzat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municipal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azionalit</w:t>
      </w:r>
      <w:r>
        <w:rPr>
          <w:rFonts w:eastAsia="Times New Roman" w:cs="Times New Roman"/>
          <w:sz w:val="24"/>
        </w:rPr>
        <w:t>á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gazion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neutr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dor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ltremare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ecchino</w:t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rizzontale</w:t>
        <w:tab/>
      </w:r>
      <w:bookmarkStart w:id="5" w:name="work"/>
      <w:bookmarkEnd w:id="5"/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ovunqu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arare (addobbare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llegrinagg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enetrazio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lastic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lausibil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neumati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oltigli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cipitosamente</w:t>
        <w:tab/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pressoch</w:t>
      </w:r>
      <w:r>
        <w:rPr>
          <w:rFonts w:eastAsia="Times New Roman" w:cs="Times New Roman"/>
          <w:sz w:val="24"/>
        </w:rPr>
        <w:t>é</w:t>
      </w:r>
      <w:r>
        <w:rPr>
          <w:sz w:val="24"/>
        </w:rPr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evidenz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imogeni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dezz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gressiv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ibizio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rostitut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sichi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pudo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avvi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capi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ggi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par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eplic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accompagn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boll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cacci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g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leg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mbecill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ngiovan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artire (dividere)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resen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pul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scat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endic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iviv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sicchi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otai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rusti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crileg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aggi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bigotti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ffal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glion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lat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andalizz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hiet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cialle, sciall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ecol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frena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llab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mboli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nteti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i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an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intes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st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ottoterr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arpagli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pum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pazz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rapazz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tuf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superbia</w:t>
        <w:tab/>
      </w:r>
    </w:p>
    <w:p>
      <w:pPr>
        <w:pStyle w:val="Normal"/>
        <w:ind w:left="2268" w:hanging="2268"/>
        <w:jc w:val="both"/>
        <w:rPr/>
      </w:pPr>
      <w:r>
        <w:rPr>
          <w:sz w:val="24"/>
        </w:rPr>
        <w:t>superiorit</w:t>
      </w:r>
      <w:r>
        <w:rPr>
          <w:rFonts w:eastAsia="Times New Roman" w:cs="Times New Roman"/>
          <w:sz w:val="24"/>
        </w:rPr>
        <w:t>á</w:t>
      </w:r>
      <w:r>
        <w:rPr>
          <w:sz w:val="24"/>
        </w:rPr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par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s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att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legrafi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neb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erminal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rce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oss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anquillant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ebbiatur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ristement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tut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ultimatum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lvol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rc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ariazion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leggiar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nov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isette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ntura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espero, vespro</w:t>
        <w:tab/>
      </w:r>
    </w:p>
    <w:p>
      <w:pPr>
        <w:pStyle w:val="Normal"/>
        <w:ind w:left="2268" w:hanging="2268"/>
        <w:jc w:val="both"/>
        <w:rPr>
          <w:sz w:val="24"/>
        </w:rPr>
      </w:pPr>
      <w:r>
        <w:rPr>
          <w:sz w:val="24"/>
        </w:rPr>
        <w:t>vomito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28:00Z</dcterms:created>
  <dc:creator>Юрка Бирюков</dc:creator>
  <dc:description/>
  <dc:language>en-US</dc:language>
  <cp:lastModifiedBy>Юрий Бирюков</cp:lastModifiedBy>
  <dcterms:modified xsi:type="dcterms:W3CDTF">2002-02-19T12:28:00Z</dcterms:modified>
  <cp:revision>3</cp:revision>
  <dc:subject/>
  <dc:title>il</dc:title>
</cp:coreProperties>
</file>